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 2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31.01.2019  предусматривает  провести в 2019 году конкурс № 2 на замещение вакантной должности государственной гражданской службы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водно-аналитический отдел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анализа и планирования налоговых проверок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нтрольно-аналитический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№ 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налогового мониторинг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мераль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камеральных проверок № 4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камеральных проверок № 5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досудебного урегулирования налоговых споров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контроля и методологии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3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сультант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дров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инансовы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щ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анализа и планирования налоговых проверок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налогового мониторинг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камеральных проверок № 1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мераль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4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5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досудебного урегулирования налоговых споров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1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3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онтроля и методолог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3 единицы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ны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дров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безопасност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Хозяйственны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вово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работы с налогоплательщиками 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о-аналитический отдел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налогового мониторинга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меральных проверок № 4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5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досудебного урегулирования налоговых споров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едущи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безопасност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вово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информационны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 6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4"/>
        <w:gridCol w:w="1134"/>
        <w:gridCol w:w="1418"/>
        <w:gridCol w:w="1275"/>
        <w:gridCol w:w="1134"/>
        <w:gridCol w:w="11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-венный налоговый инспектор; 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-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-алист 1 разря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4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, 1314, 1227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27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н-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-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ден-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left="-709" w:right="-284" w:hanging="0"/>
        <w:jc w:val="both"/>
        <w:rPr/>
      </w:pPr>
      <w:r>
        <w:rPr/>
        <w:t xml:space="preserve">           </w:t>
      </w:r>
      <w:r>
        <w:rPr/>
        <w:t xml:space="preserve">2.  Прием   документов для участия в конкурсе будет проводиться </w:t>
      </w:r>
      <w:r>
        <w:rPr>
          <w:b/>
        </w:rPr>
        <w:t>с 01.03.2019 г. по  21.03.2019 г.</w:t>
      </w:r>
      <w:r>
        <w:rPr/>
        <w:t xml:space="preserve">  Время приема документов: с 10 часов  до 17 часов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 xml:space="preserve">3. Адрес места приема документов: 125239, г. Москва, Проезд Черепановых,д.12/9, каб.104 Межрегиональная инспекция Федеральной налоговой службы по крупнейшим налогоплательщикам №6, телефон: (495) 980-44-53,  (495) 980-44-54, факс: (495) 980-44-53, (495) 980-44-6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</w:t>
      </w:r>
      <w:r>
        <w:rPr/>
        <w:t>5711@</w:t>
      </w:r>
      <w:r>
        <w:rPr>
          <w:lang w:val="en-US"/>
        </w:rPr>
        <w:t>f</w:t>
      </w:r>
      <w:r>
        <w:rPr/>
        <w:t>57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709" w:firstLine="709"/>
        <w:rPr/>
      </w:pPr>
      <w:r>
        <w:rPr/>
        <w:t>4. Для     участия    в    конкурсе   гражданин  Российской   Федерации представляет следующие документы:</w:t>
        <w:br/>
        <w:t xml:space="preserve">            личное заявление;</w:t>
      </w:r>
    </w:p>
    <w:p>
      <w:pPr>
        <w:pStyle w:val="Normal"/>
        <w:ind w:left="-709" w:firstLine="709"/>
        <w:jc w:val="both"/>
        <w:rPr/>
      </w:pPr>
      <w:r>
        <w:rPr/>
        <w:t xml:space="preserve">заполненную и подписанную анкету по форме,  утвержденной Правительством Российской Федерации, с фотографией; </w:t>
      </w:r>
    </w:p>
    <w:p>
      <w:pPr>
        <w:pStyle w:val="Normal"/>
        <w:ind w:left="-709"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09"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09"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09"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709"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left="-709"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rPr/>
      </w:pPr>
      <w:r>
        <w:rPr/>
        <w:t>5. Для участия в конкурсе гражданский служащий представляет следующие документы:</w:t>
        <w:br/>
        <w:t xml:space="preserve">       -  заявление на имя представителя нанимателя;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/>
        <w:t>- заполненную, подписанную им 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 xml:space="preserve">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Документы, указанные в пунктах 4 и 5 настоящего объявления, представляются в Инспекцию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(гражданскому служащему) в их приеме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left="-709" w:firstLine="709"/>
        <w:jc w:val="both"/>
        <w:rPr/>
      </w:pP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  <w:b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 и собеседование)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ind w:left="-709" w:firstLine="709"/>
        <w:jc w:val="both"/>
        <w:rPr/>
      </w:pPr>
      <w:r>
        <w:rPr/>
        <w:t xml:space="preserve">Кандидаты имеют возможность пройти предварительный тест вне рамок конкурса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убрике «Образование» - «Тесты для самопроверки»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Конкурсная комиссия оценивает кандидатов на основании представленных ими документов об образовании и о квалификации, прохождении гражданской 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Normal"/>
        <w:ind w:left="-709"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<w:br/>
        <w:tab/>
        <w:t>По результатам конкурса издается приказ Межрегиональной инспекци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09" w:firstLine="709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  <w:br/>
        <w:t xml:space="preserve">          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7"/>
        <w:spacing w:before="120" w:after="120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11.04.2019 в 10-00.</w:t>
      </w:r>
    </w:p>
    <w:p>
      <w:pPr>
        <w:pStyle w:val="Style17"/>
        <w:spacing w:before="120" w:after="120"/>
        <w:jc w:val="both"/>
        <w:rPr/>
      </w:pPr>
      <w:r>
        <w:rPr/>
        <w:t>Контактный телефон: (495) 980-44-53, (495) 980-44-54.</w:t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00Z</dcterms:created>
  <dc:creator>GEG</dc:creator>
  <dc:description/>
  <cp:keywords/>
  <dc:language>en-US</dc:language>
  <cp:lastModifiedBy>user</cp:lastModifiedBy>
  <cp:lastPrinted>2018-12-12T11:07:00Z</cp:lastPrinted>
  <dcterms:modified xsi:type="dcterms:W3CDTF">2019-02-26T08:23:00Z</dcterms:modified>
  <cp:revision>204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